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tekst jednolity 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/45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walnych ,kontroli do posiadanych urz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d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eniem </w:t>
      </w:r>
      <w:r>
        <w:rPr>
          <w:rFonts w:cs="Arial" w:ascii="Arial" w:hAnsi="Arial"/>
          <w:sz w:val="20"/>
        </w:rPr>
        <w:t xml:space="preserve"> szczegółowo opisana w załączniku nr.2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696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6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 Wypełniony formularz wymaganych danych technicznych  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4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6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7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do siw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TTE2653D70t00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b/>
          <w:bCs/>
          <w:i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9.8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Anna Zajdel</w:t>
        <w:tab/>
        <w:t xml:space="preserve">                </w:t>
        <w:tab/>
        <w:t>tel 016 649 16 0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walnych ,kontroli do posiadanych urz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d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 Diamed ID-Syste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12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4.12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5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95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</w:tabs>
        <w:rPr/>
      </w:pPr>
      <w:r>
        <w:rPr>
          <w:rFonts w:cs="Arial" w:ascii="Arial" w:hAnsi="Arial"/>
          <w:b/>
          <w:color w:val="000000"/>
          <w:sz w:val="20"/>
        </w:rPr>
        <w:t>Termin ważności krwinek  – 5%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</w:t>
      </w:r>
      <w:r>
        <w:rPr>
          <w:rFonts w:cs="Arial" w:ascii="Arial" w:hAnsi="Arial"/>
          <w:bCs/>
          <w:i/>
          <w:sz w:val="16"/>
          <w:szCs w:val="16"/>
        </w:rPr>
        <w:t>termin ważności krwinek w dniach oferty badanej (min 30 dni)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5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najdłuższy termin ważności krwinek w dniach </w:t>
      </w:r>
      <w:r>
        <w:rPr>
          <w:rFonts w:cs="Arial" w:ascii="Arial" w:hAnsi="Arial"/>
          <w:sz w:val="16"/>
          <w:szCs w:val="16"/>
        </w:rPr>
        <w:t>ze złożonych ofert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Wymaga się zaoferowanie minimalnego terminu ważności  krwinek 30 dn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 –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6.12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walnych ,kontroli do posiadanych urz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d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elowej Diamed ID-System (ID-Centrifuge, ID-Incubator, ID-Dispenser), opartej na aglutynacji krwinek czerwonych z doposa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eniem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ferujemy     ważność krwinek  …..........  dni  (min  30 dni )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247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 xml:space="preserve">                                     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276"/>
        <w:gridCol w:w="1357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Zał nr. 7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4 r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Cs w:val="22"/>
        </w:rPr>
        <w:t>Na zasadach i warunkach określonych w niniejszej umowie WYKONAWCA  zobowiązuje się 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 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  <w:r>
        <w:rPr>
          <w:rFonts w:cs="Arial" w:ascii="Arial" w:hAnsi="Arial"/>
          <w:b/>
          <w:szCs w:val="22"/>
        </w:rPr>
        <w:t xml:space="preserve"> 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Wykonawca zobowiązuje się dostarczyć zamówiony towar do siedziby ZAMAWIAJĄCEGO w terminie ustalonym przez harmonogram. Jeżeli dostawa wypada w dniu wolnym od pracy lub poza godzinami pracy  laboratorium  dostawa nastąpi w pierwszym dniu roboczym po wyznaczonym terminie 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 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 każdej dostarczonej partii towaru WYKONAWCA dołączy fakturę VAT ( 2 egzemplarze)   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zastrzega sobie prawo do zakupu mniejszych ilości towaru ,asortymentu  ( do 20%) niż </w:t>
      </w:r>
    </w:p>
    <w:p>
      <w:pPr>
        <w:pStyle w:val="Zwykyteks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na w załączniku nr .1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ind w:left="390" w:firstLine="30"/>
        <w:jc w:val="both"/>
        <w:rPr/>
      </w:pP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36 miesięcy</w:t>
      </w:r>
      <w:r>
        <w:rPr>
          <w:rFonts w:cs="Arial" w:ascii="Arial" w:hAnsi="Arial"/>
          <w:szCs w:val="22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  <w:szCs w:val="22"/>
        </w:rPr>
        <w:t xml:space="preserve">60 dni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>DOSTAWCA gwarantuje, że dostarczone towary będą posiadały cechy jakościowe określone 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  <w:r>
        <w:rPr>
          <w:rFonts w:cs="Arial" w:ascii="Arial" w:hAnsi="Arial"/>
          <w:b/>
          <w:szCs w:val="22"/>
        </w:rPr>
        <w:t>…………dni</w:t>
      </w:r>
      <w:r>
        <w:rPr>
          <w:rFonts w:cs="Arial" w:ascii="Arial" w:hAnsi="Arial"/>
          <w:szCs w:val="22"/>
        </w:rPr>
        <w:t xml:space="preserve"> okres  ważności i przydatności do użytkowania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.2017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f) wymiany / uzupełnienia elementów składowych aparatury w sytuacji gdy: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wprowadzony zostanie do sprzedaży przez wykonawcę produkt zmodyfikowany / udoskonalony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nastąpi zmiana organizacji pracy laboratorium Zamawiającego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zaistnieje konieczność wymiany/uzupełnienia elementów składowych aparatury w związku z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tępem technologicznym”</w:t>
      </w:r>
    </w:p>
    <w:p>
      <w:pPr>
        <w:pStyle w:val="Normal"/>
        <w:ind w:left="-540" w:firstLine="72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750" w:firstLine="12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w w:val="99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4-12-16T11:16:00Z</cp:lastPrinted>
  <dcterms:modified xsi:type="dcterms:W3CDTF">2014-12-16T10:35:00Z</dcterms:modified>
  <cp:revision>366</cp:revision>
  <dc:subject/>
  <dc:title>Samodzielny Publiczny Zakład Opieki Zdrowotnej w Przeworsku</dc:title>
</cp:coreProperties>
</file>